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仁德醫護管理專科學校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臨床教學活動記錄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73"/>
        <w:gridCol w:w="1620"/>
        <w:gridCol w:w="347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　　間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名稱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醫院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實習單位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　　制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　　席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記　　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席人員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20" w:hanging="19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　　　　　　　　　　　　　　容</w:t>
            </w:r>
          </w:p>
        </w:tc>
      </w:tr>
      <w:tr>
        <w:trPr>
          <w:trHeight w:val="7848" w:hRule="atLeast"/>
          <w:cantSplit w:val="true"/>
        </w:trPr>
        <w:tc>
          <w:tcPr>
            <w:tcW w:w="99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5:00Z</dcterms:created>
  <dc:creator>jente</dc:creator>
  <dc:description/>
  <cp:keywords/>
  <dc:language>en-US</dc:language>
  <cp:lastModifiedBy>jente</cp:lastModifiedBy>
  <dcterms:modified xsi:type="dcterms:W3CDTF">2012-11-14T08:45:00Z</dcterms:modified>
  <cp:revision>2</cp:revision>
  <dc:subject/>
  <dc:title>仁德醫護管理專科學校</dc:title>
</cp:coreProperties>
</file>