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仁德醫護管理專科學校  護理科  學生實習離退申請單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申請日期：    年    月    日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tbl>
      <w:tblPr>
        <w:tblW w:w="952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57"/>
        <w:gridCol w:w="703"/>
        <w:gridCol w:w="900"/>
        <w:gridCol w:w="1277"/>
        <w:gridCol w:w="343"/>
        <w:gridCol w:w="720"/>
        <w:gridCol w:w="2658"/>
      </w:tblGrid>
      <w:tr>
        <w:trPr>
          <w:trHeight w:val="352" w:hRule="atLeast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專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班    號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實習期間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 月      日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</w:tr>
      <w:tr>
        <w:trPr>
          <w:trHeight w:val="2044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健康因素  □學習問題  □人際關係  □家庭因素  □出勤狀況  □偏差行為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勾選並敘述之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4"/>
              </w:rPr>
              <w:t>學生簽名：</w:t>
            </w:r>
          </w:p>
        </w:tc>
      </w:tr>
      <w:tr>
        <w:trPr>
          <w:trHeight w:val="123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擬此同意此生將□該站停實習，下ㄧ站繼續實習、□該站停實習，下ㄧ站轉換實習單位、□本學期停實習、□休學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立此同意書以為存證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父母親或監護人簽章：</w:t>
            </w:r>
          </w:p>
          <w:p>
            <w:pPr>
              <w:pStyle w:val="Normal"/>
              <w:ind w:firstLine="3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3501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之輔導意見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7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輔導老師簽名：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參考本科校外實習生輔導實施準則第十二條實習學生離退機制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個人因素離退或實習缺勤，實習時數未達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小時，該實習不予核計實習成績及學分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停實習期間，請家長注意學生日常生活管理及安全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補實習之相關事宜依校方規定辦理，若有疑問請至護理科實習組詢問。</w:t>
            </w:r>
          </w:p>
        </w:tc>
      </w:tr>
      <w:tr>
        <w:trPr>
          <w:trHeight w:val="40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指導教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科實習組副主任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科主任</w:t>
            </w:r>
          </w:p>
        </w:tc>
      </w:tr>
      <w:tr>
        <w:trPr>
          <w:trHeight w:val="89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1:00Z</dcterms:created>
  <dc:creator>user</dc:creator>
  <dc:description/>
  <dc:language>en-US</dc:language>
  <cp:lastModifiedBy>user</cp:lastModifiedBy>
  <dcterms:modified xsi:type="dcterms:W3CDTF">2014-10-13T07:11:00Z</dcterms:modified>
  <cp:revision>2</cp:revision>
  <dc:subject/>
  <dc:title/>
</cp:coreProperties>
</file>