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仁德醫護管理專科學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生實習總評值暨總心得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 w:before="240" w:after="0"/>
        <w:ind w:left="360" w:right="28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生姓名：　　　　　班級：　　 座號：　  實習科別：內外科護理學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 w:before="120" w:after="120"/>
        <w:ind w:left="360" w:right="28" w:hanging="0"/>
        <w:jc w:val="both"/>
        <w:rPr/>
      </w:pPr>
      <w:r>
        <w:rPr/>
        <w:t>實習日期：　　　年　　月　　日　至　　　年　　月　　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196"/>
        <w:gridCol w:w="544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具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生物醫學科學</w:t>
            </w:r>
            <w:r>
              <w:rPr>
                <w:rFonts w:eastAsia="標楷體"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</w:rPr>
              <w:t>包括：能應用內外科護理學相關學理</w:t>
            </w:r>
            <w:r>
              <w:rPr>
                <w:rFonts w:eastAsia="標楷體"/>
              </w:rPr>
              <w:t>於臨床實務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一般臨床護理技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包括：能正確執行內外科個案的評估及其相關護理技術與衛教指導；在照護個案過程中能關注並確實維護個案的安全。</w:t>
            </w:r>
          </w:p>
        </w:tc>
      </w:tr>
      <w:tr>
        <w:trPr>
          <w:trHeight w:val="25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  <w:t>三、能以批判性思考發現問題與改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包括：能正確運用護理專業知識判斷個案情況；能擬定及執行護理計畫滿足個案健康需要等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ind w:left="280" w:hanging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溝通</w:t>
            </w:r>
            <w:r>
              <w:rPr>
                <w:rFonts w:eastAsia="標楷體"/>
                <w:sz w:val="28"/>
                <w:szCs w:val="28"/>
              </w:rPr>
              <w:t>與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8"/>
              </w:rPr>
              <w:t>包括：能靈活運用觀察及溝通技巧，主動與個案建立治療性人際關係；能</w:t>
            </w:r>
            <w:r>
              <w:rPr>
                <w:rFonts w:eastAsia="標楷體"/>
              </w:rPr>
              <w:t>積極主動與實習單位工作人員、同儕間建立良好的</w:t>
            </w:r>
            <w:r>
              <w:rPr>
                <w:rFonts w:eastAsia="標楷體"/>
              </w:rPr>
              <w:t>溝通</w:t>
            </w:r>
            <w:r>
              <w:rPr>
                <w:rFonts w:eastAsia="標楷體"/>
              </w:rPr>
              <w:t>合作關係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  <w:t>五、能具終身學習的概念以追求自我成長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括：能主動搜尋相關專業資訊並分享學習經驗及心得等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倫理</w:t>
            </w:r>
            <w:r>
              <w:rPr>
                <w:rFonts w:eastAsia="標楷體"/>
                <w:sz w:val="28"/>
                <w:szCs w:val="28"/>
              </w:rPr>
              <w:t>素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8"/>
              </w:rPr>
              <w:t>包括：在照護個案過程中能關注與</w:t>
            </w:r>
            <w:r>
              <w:rPr>
                <w:rFonts w:eastAsia="標楷體"/>
              </w:rPr>
              <w:t>個案相關之公平、自主、行善、不傷害等原則之應用、</w:t>
            </w:r>
            <w:r>
              <w:rPr>
                <w:rFonts w:eastAsia="標楷體"/>
                <w:szCs w:val="28"/>
              </w:rPr>
              <w:t>並確實</w:t>
            </w:r>
            <w:r>
              <w:rPr>
                <w:rFonts w:eastAsia="標楷體"/>
              </w:rPr>
              <w:t>保護個案隱私等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  <w:t>七、關愛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括：照護個案過程中能適時給予個案關心、並能應用同理心設身處地以了解個案及家屬的需求等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八、克盡職責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包括：能於規定時間內確實完成班內之護理工作及繳交實習作業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九、資訊與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包括：能於使用院內電子病歷系統、電腦資訊相關應用以解決病人健康問題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30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十、美感與創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包括：能於培養合諧之護病關係及運用創意衛教於病人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30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75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心得及建議事項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包含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實習過程中深刻的照護經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護理長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90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b w:val="false"/>
      <w:i w:val="false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MIS</dc:creator>
  <dc:description/>
  <dc:language>en-US</dc:language>
  <cp:lastModifiedBy>user</cp:lastModifiedBy>
  <cp:lastPrinted>2012-11-16T12:52:00Z</cp:lastPrinted>
  <dcterms:modified xsi:type="dcterms:W3CDTF">2014-10-13T08:31:00Z</dcterms:modified>
  <cp:revision>2</cp:revision>
  <dc:subject/>
  <dc:title>仁德醫護管理專科學校研商『</dc:title>
</cp:coreProperties>
</file>