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仁德醫護管理專科學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生實習總評值暨總心得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/>
        <w:ind w:left="360" w:right="28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姓名：　　　　班級：　　座號：　　　實習科別：臨床選習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長期照護</w:t>
      </w:r>
      <w:r>
        <w:rPr>
          <w:rFonts w:eastAsia="標楷體" w:ascii="標楷體" w:hAnsi="標楷體"/>
          <w:b/>
          <w:sz w:val="28"/>
        </w:rPr>
        <w:t xml:space="preserve">) 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 w:before="120" w:after="120"/>
        <w:ind w:left="360" w:right="28" w:hanging="0"/>
        <w:jc w:val="both"/>
        <w:rPr/>
      </w:pPr>
      <w:r>
        <w:rPr/>
        <w:t>實習日期：　　　年　　月　　日　至　　　年　　月　　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99"/>
        <w:gridCol w:w="4847"/>
      </w:tblGrid>
      <w:tr>
        <w:trPr>
          <w:trHeight w:val="9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一、基礎生物醫學科學</w:t>
            </w:r>
          </w:p>
          <w:p>
            <w:pPr>
              <w:pStyle w:val="Normal"/>
              <w:ind w:left="571" w:hanging="571"/>
              <w:rPr/>
            </w:pPr>
            <w:r>
              <w:rPr>
                <w:rFonts w:eastAsia="標楷體"/>
                <w:bCs/>
                <w:w w:val="80"/>
              </w:rPr>
              <w:t>包括：</w:t>
            </w:r>
            <w:r>
              <w:rPr>
                <w:rFonts w:cs="標楷體" w:eastAsia="標楷體"/>
                <w:bCs/>
                <w:w w:val="80"/>
              </w:rPr>
              <w:t>老年發展階段之生理、心理變化及其護理重點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bCs/>
                <w:w w:val="80"/>
              </w:rPr>
              <w:t>不同類型長期照護機構之照護模式與長期照護機構之照護對象特性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二、以批判性思考發現問題與改善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280"/>
              <w:ind w:left="571" w:right="28" w:hanging="571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包括：</w:t>
            </w:r>
            <w:r>
              <w:rPr>
                <w:rFonts w:cs="標楷體" w:eastAsia="標楷體"/>
                <w:bCs/>
                <w:w w:val="80"/>
              </w:rPr>
              <w:t>長期照</w:t>
            </w:r>
            <w:r>
              <w:rPr>
                <w:rFonts w:cs="標楷體" w:eastAsia="標楷體"/>
                <w:bCs/>
                <w:w w:val="80"/>
              </w:rPr>
              <w:t>護</w:t>
            </w:r>
            <w:r>
              <w:rPr>
                <w:rFonts w:cs="標楷體" w:eastAsia="標楷體"/>
                <w:bCs/>
                <w:w w:val="80"/>
              </w:rPr>
              <w:t>專業人員之角色功能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bCs/>
                <w:w w:val="80"/>
              </w:rPr>
              <w:t>長期照護護理過程的基本概念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bCs/>
                <w:w w:val="80"/>
              </w:rPr>
              <w:t>執行以病患為中心之個別性護理措施，並不斷的評值成效</w:t>
            </w:r>
            <w:r>
              <w:rPr>
                <w:rFonts w:cs="標楷體" w:eastAsia="標楷體"/>
                <w:bCs/>
                <w:w w:val="80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三、一般臨床護理技能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280"/>
              <w:ind w:left="571" w:right="28" w:hanging="571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包括：能熟悉長照機構之照護常規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bCs/>
                <w:w w:val="80"/>
              </w:rPr>
              <w:t>執行整體性護理過程，訂定個案護理計畫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bCs/>
                <w:w w:val="80"/>
              </w:rPr>
              <w:t>運用相關評估量表評估個案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bCs/>
                <w:w w:val="80"/>
              </w:rPr>
              <w:t>正確操作護理技術且與學理相互應用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bCs/>
                <w:w w:val="80"/>
              </w:rPr>
              <w:t>執行個人或團體衛生教育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bCs/>
                <w:w w:val="80"/>
              </w:rPr>
              <w:t>正確書寫記錄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bCs/>
                <w:w w:val="80"/>
              </w:rPr>
              <w:t>善用溝通技巧</w:t>
            </w:r>
            <w:r>
              <w:rPr>
                <w:rFonts w:cs="標楷體" w:eastAsia="標楷體"/>
                <w:bCs/>
                <w:w w:val="80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四、溝通與合作</w:t>
            </w:r>
          </w:p>
          <w:p>
            <w:pPr>
              <w:pStyle w:val="Normal"/>
              <w:snapToGrid w:val="false"/>
              <w:spacing w:lineRule="atLeast" w:line="160"/>
              <w:ind w:left="571" w:hanging="571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包括：</w:t>
            </w:r>
            <w:r>
              <w:rPr>
                <w:rFonts w:eastAsia="標楷體"/>
                <w:bCs/>
                <w:w w:val="80"/>
              </w:rPr>
              <w:t>尊重實習單位內的工作人員及指導老師，建立良好的人際關係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bCs/>
                <w:w w:val="80"/>
              </w:rPr>
              <w:t>與個案及家屬建立良好的治療性人際關係</w:t>
            </w:r>
            <w:r>
              <w:rPr>
                <w:rFonts w:cs="標楷體" w:eastAsia="標楷體"/>
                <w:bCs/>
                <w:w w:val="80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>
          <w:trHeight w:val="8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五、終身學習能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w w:val="80"/>
              </w:rPr>
              <w:t>包括：</w:t>
            </w:r>
            <w:r>
              <w:rPr>
                <w:rFonts w:cs="標楷體" w:eastAsia="標楷體"/>
                <w:bCs/>
                <w:w w:val="80"/>
              </w:rPr>
              <w:t>主動參與臨床討論及分享經驗或心得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bCs/>
                <w:w w:val="80"/>
              </w:rPr>
              <w:t>主動蒐集長期照護相關專業資訊</w:t>
            </w:r>
            <w:r>
              <w:rPr>
                <w:rFonts w:cs="標楷體" w:eastAsia="標楷體"/>
                <w:bCs/>
                <w:w w:val="80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六、關懷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28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包括：</w:t>
            </w:r>
            <w:r>
              <w:rPr>
                <w:rFonts w:cs="標楷體" w:eastAsia="標楷體"/>
                <w:bCs/>
                <w:w w:val="80"/>
              </w:rPr>
              <w:t>具同理心，能關懷病患之身心靈及社會層面的需求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bCs/>
                <w:w w:val="80"/>
              </w:rPr>
              <w:t>主動關懷、接納同儕及其意見。</w:t>
            </w:r>
          </w:p>
        </w:tc>
      </w:tr>
      <w:tr>
        <w:trPr>
          <w:trHeight w:val="2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七、倫理素養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28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包括：實習過程中，遵守職業倫理與道德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bCs/>
                <w:w w:val="80"/>
              </w:rPr>
              <w:t>執行護理過程以個案權益為優先考量。</w:t>
            </w:r>
          </w:p>
        </w:tc>
      </w:tr>
      <w:tr>
        <w:trPr>
          <w:trHeight w:val="23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>
          <w:trHeight w:val="3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八、克盡職責的態度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280"/>
              <w:ind w:right="28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包括：</w:t>
            </w:r>
            <w:r>
              <w:rPr>
                <w:rFonts w:cs="標楷體" w:eastAsia="標楷體"/>
                <w:bCs/>
                <w:w w:val="80"/>
              </w:rPr>
              <w:t>明確、清楚的學習目標及方向</w:t>
            </w:r>
            <w:r>
              <w:rPr>
                <w:rFonts w:eastAsia="標楷體" w:cs="標楷體"/>
                <w:bCs/>
                <w:w w:val="80"/>
              </w:rPr>
              <w:t>;</w:t>
            </w:r>
            <w:r>
              <w:rPr>
                <w:rFonts w:cs="標楷體" w:eastAsia="標楷體"/>
                <w:bCs/>
                <w:w w:val="80"/>
              </w:rPr>
              <w:t>守時、注重服裝禮儀、態度莊重，具備責任感</w:t>
            </w:r>
            <w:r>
              <w:rPr>
                <w:rFonts w:cs="標楷體" w:eastAsia="標楷體"/>
                <w:bCs/>
                <w:w w:val="8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九、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資訊與科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</w:rPr>
              <w:t>包括：能操作新的科技產品或儀器設備。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值項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十、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美感與創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：</w:t>
            </w:r>
            <w:r>
              <w:rPr>
                <w:rFonts w:eastAsia="標楷體"/>
                <w:bCs/>
                <w:w w:val="80"/>
              </w:rPr>
              <w:t>能創造或發現新的概念或技能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達成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達成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評值：</w:t>
            </w:r>
          </w:p>
        </w:tc>
      </w:tr>
      <w:tr>
        <w:trPr>
          <w:trHeight w:val="580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及建議事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護理長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8:00Z</dcterms:created>
  <dc:creator>盧靜靜</dc:creator>
  <dc:description/>
  <dc:language>en-US</dc:language>
  <cp:lastModifiedBy>user</cp:lastModifiedBy>
  <cp:lastPrinted>2006-09-14T08:56:00Z</cp:lastPrinted>
  <dcterms:modified xsi:type="dcterms:W3CDTF">2014-10-14T00:25:00Z</dcterms:modified>
  <cp:revision>2</cp:revision>
  <dc:subject/>
  <dc:title>柒、實習總心得格式</dc:title>
</cp:coreProperties>
</file>