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仁德醫護管理專科學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生實習總心得</w:t>
      </w:r>
    </w:p>
    <w:p>
      <w:pPr>
        <w:pStyle w:val="Normal"/>
        <w:shd w:fill="FFFFFF" w:val="clear"/>
        <w:snapToGrid w:val="false"/>
        <w:spacing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</w:rPr>
        <w:t>學生姓名：         班級：       座號：      實習科別：社區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exact" w:line="400" w:before="120" w:after="12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實習日期：  年  月  日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至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  年  月  日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707"/>
        <w:gridCol w:w="4964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值項目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、基礎生物醫學科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應用相關基礎醫學知識於社區健康照護。</w:t>
            </w:r>
          </w:p>
          <w:p>
            <w:pPr>
              <w:pStyle w:val="Normal"/>
              <w:spacing w:lineRule="exact" w:line="400"/>
              <w:ind w:left="2678" w:hanging="2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應用相關基礎生物醫學科學知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個人及群體健康照護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2478" w:hanging="20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部份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值項目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般臨床護理技能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衛生所個案管理的案別與種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家庭訪視的工作流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﹙獲得家庭訪視的經驗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建立治療性人際關係及溝通的能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firstLine="24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辨識社區或家庭中影響個人健康與疾病之因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firstLine="24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衛生教育技能於門診、學校及社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firstLine="2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護理原理與技術於社區護理實務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firstLine="24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及分析影響健康問題的因素並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提供整體性及個別性的護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firstLine="24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運用各類評估工具發現健康問題，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DDS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firstLine="2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能實際應用三段五級在社區護理中。</w:t>
            </w:r>
          </w:p>
          <w:p>
            <w:pPr>
              <w:pStyle w:val="Normal"/>
              <w:autoSpaceDE w:val="false"/>
              <w:ind w:firstLine="24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說出社區護理業務之推展及工作概況。</w:t>
            </w:r>
          </w:p>
          <w:p>
            <w:pPr>
              <w:pStyle w:val="Normal"/>
              <w:autoSpaceDE w:val="false"/>
              <w:ind w:firstLine="2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值項目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批判性思考能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判別社區健康照護問題的輕重緩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應用專業知識評估個案、社區之現存及潛在性照護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於協助下有效處理社區照護偶發事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值項目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關懷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caring):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能主動關懷同儕。</w:t>
            </w:r>
          </w:p>
          <w:p>
            <w:pPr>
              <w:pStyle w:val="Normal"/>
              <w:spacing w:lineRule="exact" w:line="400"/>
              <w:ind w:left="240"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協助社區醫療團隊，展現關懷行為。</w:t>
            </w:r>
          </w:p>
          <w:p>
            <w:pPr>
              <w:pStyle w:val="Normal"/>
              <w:spacing w:lineRule="exact" w:line="400"/>
              <w:ind w:left="240"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值項目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溝通與合作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能與個案、家庭與社區建立良好夥伴關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與同儕及醫療團隊人員合作，相處融洽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值項目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倫理素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對社區不同群體之健康能公平對待、一視同仁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執行業務時能以社區群體權益為優先考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於實習過程中，學習遵守職業倫理與道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尊重個案、家屬及社區的自主，知情同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值項目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克盡職責性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遵守實習規章，並善盡實習生的本分。</w:t>
            </w:r>
          </w:p>
          <w:p>
            <w:pPr>
              <w:pStyle w:val="Normal"/>
              <w:autoSpaceDE w:val="false"/>
              <w:ind w:left="2420" w:hanging="2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認同社區護理人員之角色，並於實習過程中認真負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確實瞭解學習目標並完成實習過程的各項任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值項目</w:t>
            </w:r>
          </w:p>
        </w:tc>
        <w:tc>
          <w:tcPr>
            <w:tcW w:w="9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終身學習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主動充實相關專業資訊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自我評值並分享學習經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值項目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資訊與科技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於收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社區護理相關新資訊時能遵守智財權與個資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多媒體網路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應用軟體收集新知並了解社區衛生政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達成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值項目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美感與創新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發揮創意與創新供個人或團體衛生教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同、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欣賞、感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展現社區衛生護理人員之專業形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達成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0" w:hRule="atLeast"/>
        </w:trPr>
        <w:tc>
          <w:tcPr>
            <w:tcW w:w="107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及建議事項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5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護理長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510" w:gutter="567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1)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kern w:val="0"/>
      </w:rPr>
      <w:t>第</w:t>
    </w:r>
    <w:r>
      <w:rPr>
        <w:kern w:val="0"/>
      </w:rPr>
      <w:t xml:space="preserve">1 </w:t>
    </w:r>
    <w:r>
      <w:rPr>
        <w:kern w:val="0"/>
      </w:rPr>
      <w:t>頁，共</w:t>
    </w:r>
    <w:r>
      <w:rPr>
        <w:kern w:val="0"/>
      </w:rPr>
      <w:t xml:space="preserve">1 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(1);Times New Roman" w:hAnsi="(1);Times New Roman" w:cs="(1);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(1);Times New Roman" w:hAnsi="(1);Times New Roman" w:cs="(1);Times New Roman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tyle51">
    <w:name w:val="style51"/>
    <w:qFormat/>
    <w:rPr>
      <w:color w:val="333333"/>
    </w:rPr>
  </w:style>
  <w:style w:type="character" w:styleId="A121">
    <w:name w:val="a121"/>
    <w:qFormat/>
    <w:rPr>
      <w:rFonts w:ascii="өũ;Times New Roman" w:hAnsi="өũ;Times New Roman" w:cs="өũ;Times New Roman"/>
      <w:sz w:val="18"/>
      <w:szCs w:val="18"/>
    </w:rPr>
  </w:style>
  <w:style w:type="character" w:styleId="Style261">
    <w:name w:val="style261"/>
    <w:qFormat/>
    <w:rPr>
      <w:rFonts w:ascii="細明體;MingLiU" w:hAnsi="細明體;MingLiU" w:eastAsia="細明體;MingLiU" w:cs="細明體;MingLi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7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cm450cm4">
    <w:name w:val="樣式 樣式 ５ + 左:  0 cm 凸出:  4.5 字元 + 左:  0 cm 凸出:  4 字元"/>
    <w:basedOn w:val="Normal"/>
    <w:qFormat/>
    <w:pPr>
      <w:widowControl/>
      <w:ind w:left="960" w:hanging="96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區塊文字"/>
    <w:basedOn w:val="Normal"/>
    <w:qFormat/>
    <w:pPr>
      <w:ind w:left="-180" w:right="-686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9">
    <w:name w:val="註解主旨"/>
    <w:basedOn w:val="Style15"/>
    <w:next w:val="Style15"/>
    <w:qFormat/>
    <w:pPr/>
    <w:rPr>
      <w:b/>
      <w:bCs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2:00Z</dcterms:created>
  <dc:creator>junnata</dc:creator>
  <dc:description/>
  <dc:language>en-US</dc:language>
  <cp:lastModifiedBy>user</cp:lastModifiedBy>
  <cp:lastPrinted>2010-03-17T14:34:00Z</cp:lastPrinted>
  <dcterms:modified xsi:type="dcterms:W3CDTF">2014-10-13T08:12:00Z</dcterms:modified>
  <cp:revision>2</cp:revision>
  <dc:subject/>
  <dc:title>每組必須負責建立題庫</dc:title>
</cp:coreProperties>
</file>