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360" w:right="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　　　　　班級：　　座號：　　　實習科別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99"/>
        <w:gridCol w:w="484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依病房常規之疾病分析生理機轉、病人出現之徵象症狀及給予的相關醫療護理處置之間的關係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正確執行個案之身體評估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運用</w:t>
            </w:r>
            <w:r>
              <w:rPr>
                <w:rFonts w:eastAsia="標楷體"/>
                <w:bCs/>
                <w:sz w:val="28"/>
                <w:szCs w:val="28"/>
              </w:rPr>
              <w:t>護理過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評估病人健康問題及給予正確之護理措施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5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尋求機會，主動練習自己所不熟悉之護理技術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依個案需求與其他健康照顧小組人員共同討論病人的健康問題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經由自我學習中做好時間管理並獲得成長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體認並分享護理人員的角色與功能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238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</w:p>
        </w:tc>
      </w:tr>
      <w:tr>
        <w:trPr>
          <w:trHeight w:val="238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55:00Z</dcterms:created>
  <dc:creator>盧靜靜</dc:creator>
  <dc:description/>
  <cp:keywords/>
  <dc:language>en-US</dc:language>
  <cp:lastModifiedBy>Betty</cp:lastModifiedBy>
  <cp:lastPrinted>2006-09-14T08:56:00Z</cp:lastPrinted>
  <dcterms:modified xsi:type="dcterms:W3CDTF">2007-05-28T13:36:00Z</dcterms:modified>
  <cp:revision>4</cp:revision>
  <dc:subject/>
  <dc:title>柒、實習總心得格式</dc:title>
</cp:coreProperties>
</file>